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 neve, címe (fejbélyegző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Érkezett: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Ügyiratszám: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Ügyintéző: Szabó-Mórocz Viktó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árgy: Óvodai felvételi kérelem    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Óvodai felvétel iránti kér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Óvodavezet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zal a kéréssel fordulok Önökhöz, hogy a gyermekemet az óvodába felvenni szívesked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A gyermek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…………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 és ideje: ………………………………………………………………….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a: ……………………………………………………………………………….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lakóhelye: (ahol életvitelszerűen lakik):   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tózkodási helye: ……………………………………………………………………….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 (</w:t>
      </w:r>
      <w:r>
        <w:rPr>
          <w:rFonts w:cs="Times New Roman" w:ascii="Times New Roman" w:hAnsi="Times New Roman"/>
          <w:sz w:val="20"/>
          <w:szCs w:val="20"/>
        </w:rPr>
        <w:t>nem magyar állampolgár esetén a tartózkodási jogcím): 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szülők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*-gal jelöltek kitöltése nem kötelez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apa (gondviselő)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neve (születési neve): 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munkahelyének címe:  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munkahelye*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foglalkozása*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telefonszáma*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ya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neve (születési neve)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munkahelyének cím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munkahelye*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foglalkozása*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telefonszáma*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testvérek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év: ……………………………. kor: …………        amennyiben a gyermek bölcsődei, va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oktatási intézménybe jár, az intézmény megnevezése: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év: ………………………………….. kor: ……… amennyiben a gyermek bölcsődei, va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oktatási intézménybe jár, az intézmény megnevezése: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év: ………………………………. kor: …………. amennyiben a gyermek bölcsődei, va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oktatási intézménybe jár, az intézmény megnevezése: ……………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év: ………………………………. kor: …………..amennyiben a gyermek bölcsődei, va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oktatási intézménybe jár, az intézmény megnevezése: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gyermek óvodai ellátásával kapcsolatos sajátos dolg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sajátos nevelési igényű (a sajátos nevelésű igény tartalma: ………………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ába járást nem akadályozó, de figyelembe veendő betegsége van (a betegség megnevezése, sajátossága: …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is étrendet igényel (a speciális étrend tartalma – pl. ételallergia, ételérzékenység, vegetáriánus stb.- : ……………………………………………………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i ellátási nap igénybevételének hossza, ha az eltér az egész napos igénybevételtől: 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, gyermekvédelmi kedvezményben részesü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hátrányos helyzetű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halmozottan hátrányos helyzet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 felvétellel kapcsolatos információ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felvételét a kötelező beíratási kötelezettség teljesítése miatt kérem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felvételét kötelező beíratási kötelezettség el nem érése előtt kérem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felvétel kért időpontja: ……….. év ………….. hó …… nap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 szobatiszta: igen- nem (megfelelő aláhúzandó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ételi kérelem előtt a gyermeket ellátó intézmény megnevezése: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Egyéb információk, csatolt dokumentum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…….., 20…. év ……………………….. hó …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ü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Záradé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ételi és előjegyzési naplóba …………. sorszámon bejegyez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., 20…. év ……………….. hó …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8:00Z</dcterms:created>
  <dc:creator>Vendég</dc:creator>
  <dc:description/>
  <cp:keywords/>
  <dc:language>en-US</dc:language>
  <cp:lastModifiedBy>User</cp:lastModifiedBy>
  <cp:lastPrinted>2019-04-30T08:57:00Z</cp:lastPrinted>
  <dcterms:modified xsi:type="dcterms:W3CDTF">2023-02-22T10:47:00Z</dcterms:modified>
  <cp:revision>6</cp:revision>
  <dc:subject/>
  <dc:title>Óvoda neve, címe (fejbélyegző)</dc:title>
</cp:coreProperties>
</file>